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adronização e envase de aguardente (sem produçã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5" w:name="_Hlk32831686"/>
    <w:bookmarkEnd w:id="5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4455612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6" w:name="_Hlk32831686"/>
    <w:bookmarkStart w:id="7" w:name="_Hlk3283168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4:02:00Z</dcterms:modified>
  <cp:revision>211</cp:revision>
  <dc:subject/>
  <dc:title>FORMULÁRIO DE CARACTERIZAÇÃO DO EMPREENDIMENTO</dc:title>
</cp:coreProperties>
</file>