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260</wp:posOffset>
            </wp:positionH>
            <wp:positionV relativeFrom="page">
              <wp:posOffset>186055</wp:posOffset>
            </wp:positionV>
            <wp:extent cx="74866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ESTADO DO ESPÍRITO SANTO</w:t>
      </w:r>
    </w:p>
    <w:p>
      <w:pPr>
        <w:pStyle w:val="Normal"/>
        <w:spacing w:lineRule="atLeast" w:line="0"/>
        <w:ind w:right="2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URA MUNICIPAL DE GOVERNADOR LINDENBE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REQUERIMENTO DE CONSULTA PRÉVIA AMBIEN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1120</wp:posOffset>
                </wp:positionV>
                <wp:extent cx="5688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pt" to="448.0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5688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pt" to="448.0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57985</wp:posOffset>
                </wp:positionV>
                <wp:extent cx="5688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0.55pt" to="448.05pt,1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7945</wp:posOffset>
                </wp:positionV>
                <wp:extent cx="0" cy="8060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35pt" to="0.4pt,6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88330</wp:posOffset>
                </wp:positionH>
                <wp:positionV relativeFrom="paragraph">
                  <wp:posOffset>67945</wp:posOffset>
                </wp:positionV>
                <wp:extent cx="0" cy="806005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5.35pt" to="447.9pt,6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63"/>
        <w:rPr>
          <w:b/>
          <w:b/>
          <w:sz w:val="24"/>
        </w:rPr>
      </w:pPr>
      <w:r>
        <w:rPr>
          <w:b/>
          <w:sz w:val="24"/>
        </w:rPr>
        <w:t>IDENTIFICAÇÃO DA PESSOA JURÍDICA/PESSOA FÍSICA TITULAR DA CONSULT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*Razão social / No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>
          <w:trHeight w:val="358" w:hRule="atLeast"/>
        </w:trPr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CNPJ / CPF: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*Inscrição estadual:</w:t>
            </w:r>
          </w:p>
        </w:tc>
      </w:tr>
      <w:tr>
        <w:trPr>
          <w:trHeight w:val="506" w:hRule="atLeast"/>
        </w:trPr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80" w:right="666" w:hanging="563"/>
        <w:rPr>
          <w:b/>
          <w:b/>
          <w:sz w:val="24"/>
        </w:rPr>
      </w:pPr>
      <w:r>
        <w:rPr>
          <w:b/>
          <w:sz w:val="24"/>
        </w:rPr>
        <w:t>REPRESENTANTES LEGAIS (OBRIGATÓRIO NO MÍNIMO UM EM CASO DE PESSOA JURÍDICA, CONFORME CONTRATO SOCIAL OU EQUIVALENTE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20"/>
        <w:gridCol w:w="560"/>
        <w:gridCol w:w="1000"/>
        <w:gridCol w:w="2300"/>
      </w:tblGrid>
      <w:tr>
        <w:trPr>
          <w:trHeight w:val="358" w:hRule="atLeast"/>
        </w:trPr>
        <w:tc>
          <w:tcPr>
            <w:tcW w:w="5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Nome 1: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*CPF:</w:t>
            </w:r>
          </w:p>
        </w:tc>
      </w:tr>
      <w:tr>
        <w:trPr>
          <w:trHeight w:val="506" w:hRule="atLeast"/>
        </w:trPr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Nome 2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*CPF: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PARA CORRESPONDÊNC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Logradouro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*Nº:</w:t>
            </w:r>
          </w:p>
        </w:tc>
      </w:tr>
      <w:tr>
        <w:trPr>
          <w:trHeight w:val="506" w:hRule="atLeast"/>
        </w:trPr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Bairro: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*Município: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7"/>
                <w:sz w:val="24"/>
              </w:rPr>
              <w:t>*CEP: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*Telefone:(   )</w:t>
            </w:r>
          </w:p>
        </w:tc>
      </w:tr>
      <w:tr>
        <w:trPr>
          <w:trHeight w:val="110" w:hRule="atLeast"/>
        </w:trPr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*E-mail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CONSUL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5688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5pt" to="448.0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03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Identificação da autoridade licenciadora competente.</w:t>
      </w:r>
    </w:p>
    <w:p>
      <w:pPr>
        <w:pStyle w:val="Normal"/>
        <w:spacing w:lineRule="exact" w:line="247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37"/>
        <w:ind w:left="120" w:right="1286" w:hanging="3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Definição do enquadramento da atividade e do tipo de licença ambiental a ser requerida.</w:t>
      </w:r>
    </w:p>
    <w:p>
      <w:pPr>
        <w:pStyle w:val="Normal"/>
        <w:spacing w:lineRule="exact" w:line="19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03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Definição do tipo de estudo ambiental e termo de referência de estudos ambienta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756920</wp:posOffset>
                </wp:positionV>
                <wp:extent cx="56883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9.6pt" to="448.05pt,-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233045</wp:posOffset>
                </wp:positionV>
                <wp:extent cx="56883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8.35pt" to="448.05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88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8.0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left="1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>Outras informações correlatas. D</w:t>
      </w:r>
      <w:r>
        <w:rPr>
          <w:rFonts w:eastAsia="Arial" w:cs="Arial" w:ascii="Arial" w:hAnsi="Arial"/>
          <w:sz w:val="24"/>
        </w:rPr>
        <w:t>escrever o objeto da consult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120" w:right="506" w:hanging="0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 _________________________________________________________________ 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08280</wp:posOffset>
                </wp:positionV>
                <wp:extent cx="5688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4pt" to="448.0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120" w:hanging="0"/>
        <w:rPr/>
      </w:pPr>
      <w:r>
        <w:rPr>
          <w:i/>
        </w:rPr>
        <w:t>Os campos marcados com asterisco (*) são de preenchimento obrigatório.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Página </w:t>
      </w:r>
      <w:r>
        <w:rPr>
          <w:b/>
        </w:rPr>
        <w:t>1</w:t>
      </w:r>
      <w:r>
        <w:rPr/>
        <w:t xml:space="preserve"> 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Rua Adelino Lubiana,n°142 – Centro – CEP 29.720-000, Governador Lindenberg – ES-Tel.: (27)3744-5214</w:t>
      </w:r>
    </w:p>
    <w:p>
      <w:pPr>
        <w:sectPr>
          <w:type w:val="nextPage"/>
          <w:pgSz w:w="11906" w:h="16838"/>
          <w:pgMar w:left="1160" w:right="1440" w:gutter="0" w:header="0" w:top="777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40" w:hanging="0"/>
        <w:rPr/>
      </w:pPr>
      <w:r>
        <w:rPr>
          <w:rFonts w:eastAsia="Times New Roman" w:cs="Times New Roman" w:ascii="Times New Roman" w:hAnsi="Times New Roman"/>
        </w:rPr>
        <w:t>CNPJ: 04.217.786/0001 – 54.</w:t>
      </w:r>
    </w:p>
    <w:p>
      <w:pPr>
        <w:pStyle w:val="Normal"/>
        <w:spacing w:lineRule="atLeast" w:line="0"/>
        <w:ind w:right="46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10260</wp:posOffset>
            </wp:positionH>
            <wp:positionV relativeFrom="page">
              <wp:posOffset>186055</wp:posOffset>
            </wp:positionV>
            <wp:extent cx="748665" cy="7054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ESTADO DO ESPÍRITO SANTO</w:t>
      </w:r>
    </w:p>
    <w:p>
      <w:pPr>
        <w:pStyle w:val="Normal"/>
        <w:spacing w:lineRule="atLeast" w:line="0"/>
        <w:ind w:right="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URA MUNICIPAL DE GOVERNADOR LINDENBE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70840</wp:posOffset>
                </wp:positionV>
                <wp:extent cx="56876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pt" to="447.05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97305</wp:posOffset>
                </wp:positionV>
                <wp:extent cx="56876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2.15pt" to="447.05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93215</wp:posOffset>
                </wp:positionV>
                <wp:extent cx="56876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5.45pt" to="447.05pt,1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67665</wp:posOffset>
                </wp:positionV>
                <wp:extent cx="0" cy="80327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8.95pt" to="-0.55pt,6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75630</wp:posOffset>
                </wp:positionH>
                <wp:positionV relativeFrom="paragraph">
                  <wp:posOffset>367665</wp:posOffset>
                </wp:positionV>
                <wp:extent cx="0" cy="80327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28.95pt" to="446.9pt,6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563"/>
        <w:rPr>
          <w:b/>
          <w:b/>
          <w:sz w:val="24"/>
        </w:rPr>
      </w:pPr>
      <w:r>
        <w:rPr>
          <w:b/>
          <w:sz w:val="24"/>
        </w:rPr>
        <w:t>OBSERVAÇÕE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Ao submeter a consulta, o interessado está ciente de que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32"/>
        <w:ind w:left="100" w:right="466" w:hanging="3"/>
        <w:rPr>
          <w:sz w:val="24"/>
        </w:rPr>
      </w:pPr>
      <w:r>
        <w:rPr>
          <w:sz w:val="24"/>
        </w:rPr>
        <w:t>O Orgão Municipal Licenciador somente fará pronunciamento de mérito a respeito da consulta realizada quando a sua instrução for suficiente à formação da convicção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71"/>
        <w:ind w:left="100" w:right="466" w:hanging="3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Deverá ser apresentado anexo a este requerimentoo maior detalhamento possível do pleito, conforme tipo de consulta e características da atividade. Exemplo: i) descrição detalhada da atividade objeto da consulta (atividades necessárias no empreendimento, incluindo as atividades de apoio, como pátio de estocagem, oficina de manutenção, área de lavagem de veículos automotivos e/ou outras, capacidade de produção, consumo de matéria-prima, número de funcionários, quantidade de equipamentos etc.); ii) descrição das principais características da atividade e/ou processos e procedimentos; iii) a fase da atividade – em planejamento, em fase de instalação, se já opera (e a quanto tempo) ou se é ampliação de atividade já existente (informar número da licença ambiental ou do processo, caso houver); iv) tamanho da área necessária para a atividade ou a área que este ocupa; v) local pretendido para a atividade com demarcação de coordenadas no formato UTM – Datum SIRGAS 2000); vi) necessidade de uso de recursos hídricos, minerários e/ou supressão de vegetação; vii) informação sobre possível geração de efluentes, resíduos, emissões atmosféricas etc.; e viii) outras informações que possam permitir a melhor avaliação da condição do projeto em consulta.</w:t>
      </w:r>
    </w:p>
    <w:p>
      <w:pPr>
        <w:pStyle w:val="Normal"/>
        <w:spacing w:lineRule="exact" w:line="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61"/>
        <w:ind w:left="100" w:right="466" w:hanging="3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A Consulta Prévia ambiental não substitui qualquer etapa dos procedimentos de regularização, licenciamento ou autorização ambiental, quando for verificada sua necessidade e assim indicados. Assim, não poderá ser utilizada para avaliação de viabilidade locacional de empreendimentos.</w:t>
      </w:r>
    </w:p>
    <w:p>
      <w:pPr>
        <w:pStyle w:val="Normal"/>
        <w:spacing w:lineRule="exact" w:line="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32"/>
        <w:ind w:left="100" w:right="466" w:hanging="3"/>
        <w:rPr>
          <w:rFonts w:ascii="Arial" w:hAnsi="Arial" w:eastAsia="Arial" w:cs="Arial"/>
          <w:sz w:val="22"/>
        </w:rPr>
      </w:pPr>
      <w:r>
        <w:rPr>
          <w:sz w:val="24"/>
        </w:rPr>
        <w:t>A formalização do protocolo depende da prévia confirmação do pagamento do DUA correspondente.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52"/>
        <w:ind w:left="100" w:right="446" w:hanging="3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A alteração, exclusão ou inclusão de campos deste requerimento ocasionará sua invalidação e, consequentemente, seu indeferimento sumário e arquivamento, com perda da taxa recolhi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6876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447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563"/>
        <w:rPr>
          <w:b/>
          <w:b/>
          <w:sz w:val="24"/>
        </w:rPr>
      </w:pPr>
      <w:r>
        <w:rPr>
          <w:b/>
          <w:sz w:val="24"/>
        </w:rPr>
        <w:t>CI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876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pt" to="447.0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68580</wp:posOffset>
                </wp:positionV>
                <wp:extent cx="0" cy="57721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4pt" to="238.75pt,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940" w:leader="none"/>
          <w:tab w:val="left" w:pos="2620" w:leader="none"/>
        </w:tabs>
        <w:spacing w:lineRule="atLeast" w:line="0"/>
        <w:ind w:left="100" w:hanging="0"/>
        <w:rPr/>
      </w:pPr>
      <w:r>
        <w:rPr>
          <w:sz w:val="24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/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260</wp:posOffset>
            </wp:positionH>
            <wp:positionV relativeFrom="paragraph">
              <wp:posOffset>-20955</wp:posOffset>
            </wp:positionV>
            <wp:extent cx="1313815" cy="107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876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7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580" w:hanging="0"/>
        <w:rPr>
          <w:sz w:val="24"/>
        </w:rPr>
      </w:pPr>
      <w:r>
        <w:rPr>
          <w:sz w:val="24"/>
        </w:rPr>
        <w:t>*Assinatura do Solici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876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7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00" w:hanging="0"/>
        <w:rPr/>
      </w:pPr>
      <w:r>
        <w:rPr>
          <w:i/>
        </w:rPr>
        <w:t>Os campos marcados com asterisco (*) são de preenchimento obrigatório.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Página </w:t>
      </w:r>
      <w:r>
        <w:rPr>
          <w:b/>
        </w:rPr>
        <w:t>2</w:t>
      </w:r>
      <w:r>
        <w:rPr/>
        <w:t xml:space="preserve"> 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Rua Adelino Lubiana,n°142 – Centro – CEP 29.720-000, Governador Lindenberg – ES-Tel.: (27)3744-5214</w:t>
      </w:r>
    </w:p>
    <w:p>
      <w:pPr>
        <w:sectPr>
          <w:type w:val="nextPage"/>
          <w:pgSz w:w="11906" w:h="16838"/>
          <w:pgMar w:left="1180" w:right="1440" w:gutter="0" w:header="0" w:top="777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t>CNPJ: 04.217.786/0001 – 54.</w:t>
      </w:r>
    </w:p>
    <w:p>
      <w:pPr>
        <w:pStyle w:val="Normal"/>
        <w:spacing w:lineRule="atLeast" w:line="0"/>
        <w:ind w:right="46" w:hanging="0"/>
        <w:jc w:val="center"/>
        <w:rPr>
          <w:rFonts w:ascii="Arial" w:hAnsi="Arial" w:eastAsia="Arial" w:cs="Arial"/>
          <w:b/>
          <w:b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10260</wp:posOffset>
            </wp:positionH>
            <wp:positionV relativeFrom="page">
              <wp:posOffset>186055</wp:posOffset>
            </wp:positionV>
            <wp:extent cx="748665" cy="7054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ESTADO DO ESPÍRITO SANTO</w:t>
      </w:r>
    </w:p>
    <w:p>
      <w:pPr>
        <w:pStyle w:val="Normal"/>
        <w:spacing w:lineRule="atLeast" w:line="0"/>
        <w:ind w:right="66" w:hanging="0"/>
        <w:jc w:val="center"/>
        <w:rPr/>
      </w:pPr>
      <w:r>
        <w:rPr>
          <w:rFonts w:eastAsia="Arial" w:cs="Arial" w:ascii="Arial" w:hAnsi="Arial"/>
          <w:b/>
        </w:rPr>
        <w:t>PREFEITURA MUNICIPAL DE GOVERNADOR LINDENBE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00" w:hanging="0"/>
        <w:rPr/>
      </w:pPr>
      <w:r>
        <w:rPr>
          <w:i/>
        </w:rPr>
        <w:t>Os campos marcados com asterisco (*) são de preenchimento obrigatório.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Página </w:t>
      </w:r>
      <w:r>
        <w:rPr>
          <w:b/>
        </w:rPr>
        <w:t>3</w:t>
      </w:r>
      <w:r>
        <w:rPr/>
        <w:t xml:space="preserve"> 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Rua Adelino Lubiana,n°142 – Centro – CEP 29.720-000, Governador Lindenberg – ES-Tel.: (27)3744-5214</w:t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t>CNPJ: 04.217.786/0001 – 54.</w:t>
      </w:r>
    </w:p>
    <w:sectPr>
      <w:type w:val="nextPage"/>
      <w:pgSz w:w="11906" w:h="16838"/>
      <w:pgMar w:left="1180" w:right="1440" w:gutter="0" w:header="0" w:top="777" w:footer="0" w:bottom="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4:00Z</dcterms:created>
  <dc:creator>usuário</dc:creator>
  <dc:description/>
  <cp:keywords/>
  <dc:language>en-US</dc:language>
  <cp:lastModifiedBy>usuário</cp:lastModifiedBy>
  <dcterms:modified xsi:type="dcterms:W3CDTF">2020-02-19T15:04:00Z</dcterms:modified>
  <cp:revision>2</cp:revision>
  <dc:subject/>
  <dc:title/>
</cp:coreProperties>
</file>